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 23-24 , номера 925, 926, 927, 928,929, 934, 965, 966, 968</w:t>
      </w:r>
      <w:r>
        <w:rPr>
          <w:sz w:val="28"/>
          <w:szCs w:val="28"/>
        </w:rPr>
        <w:t>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Bp</w:t>
      </w:r>
      <w:r>
        <w:rPr>
          <w:rFonts w:cs="Times New Roman" w:ascii="Times New Roman" w:hAnsi="Times New Roman"/>
          <w:sz w:val="28"/>
          <w:szCs w:val="28"/>
        </w:rPr>
        <w:t>.81 № 4,р.82 №1,правило на с. 82 записать в тетрадь и разобрать,р.83 №2(1)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раграф 12, 13 читать;    задание в тренажере №12, 13,14 страница 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:  Древний Китай, Природа Греции и занятия древних греков-выполнить задания в рабочей тет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: Образование и самообразование, одноклассники, сверстники, друзья- выполнить задания в рабочей тет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 : стр. 104,параграф 30- выполнить орфографический миниму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теоретический материал на стр. 104 -105, записать в тетрадь с правилами алгоритм определения написания суффикса ЧИК,ЩИК, выучить правило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233-23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выучить материал параграфа 31( стр. 108-109), орфографический минимум. Записать правило в тетрадь для теории. Выполнить упр.241-242, 244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пр. 2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равило о написании приставок на З\С – параграф 32. Орфографический минимум на стр. 1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пр. 246, 247, 248,249, 252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орфографический минимум на стр. 116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материал упр. 257 и определение в рамочке на стр. 116-11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258 устно, 259 письменно, 2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читать отрывок из поэмы Н.А.  Некрасова «Мороз, Красный нос»( стр. 172-176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на стр. 175-17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изусть отрывок не менее 5 строф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ихотворение Н.А.Некрасова «Крестьянские дети»( стр 176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на стр. 186-18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изусть отрывок на стр 183 со слов «…Однажды в студеную зимнюю пору…» до слов «Рванул под уздцы и быстрей зашага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на дорогах. Дорога и ее элементы. Участники дорожного движ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ОБ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4-76, задание 1;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Доклад: «Моделирование фартука»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Ответить на вопросы в тетради: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оделированием?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, инструменты и приспособления необходимы для выполнения моделирования?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инструкцию по ТБ при ручных и машинных работа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-15 Задание № 93-1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7:00Z</dcterms:created>
  <dc:creator>Admin</dc:creator>
  <dc:description/>
  <cp:keywords/>
  <dc:language>en-US</dc:language>
  <cp:lastModifiedBy>Admin</cp:lastModifiedBy>
  <dcterms:modified xsi:type="dcterms:W3CDTF">2016-12-20T10:41:00Z</dcterms:modified>
  <cp:revision>6</cp:revision>
  <dc:subject/>
  <dc:title/>
</cp:coreProperties>
</file>