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г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их свойства и граф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§14, № 14.5, 14.7, 14.10,14.12,14.13,14.16,14.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Повторение: §12, № 12.16(а,б),12.10(а,б), 12.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§13, № 13.8 (а,б), 13.10 (а,б), 13.14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Подготовка к ОГЭ:  № 1423, 1425, 1433, 1439, 1445, 1454, 1479, 1513, 1531,     1549 (при выполнении заданий делать  краткие пояснения)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еометрия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Правильные многоугольники. Выпуклые многоугольники. Сумма углов выпуклого многоугольника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. 109, № 1078, 1079, 1081(а,б,в), 1083(б,в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) Вписанные и описанные многоугольники.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. 110, 111, № 1087, 1088, 1089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Подготовка к ОГЭ:  № 1983, 198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993, 1995, 2000  (при выполнении заданий делать  краткие пояснен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1 № 1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4 №3(1),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6 № 4 (1) should primary schools set homework?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7 №5(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  26, 27 читать;    задание в тренажере № 5-10 стр. 27-29;  №11 (к/карта) страница 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граф 11,12,13 ответы на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Баран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Тема 2.6. Гуманизм. Патриотизм, гражданственность 6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7F7F7" w:val="clear"/>
        </w:rPr>
        <w:t>БЛОК-МОДУЛЬ 3. ЭКОНОМИК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Тема 3.1. Экономика, её роль в жизни общества 6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Тема 3.2. Товары и услуги, ресурсы и потребности, ограниченность ресурсов 6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Тема 3.3. Экономические системы и собственность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21-28, конспект, задать вопросы к тексту по 5 вопросов к парагра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28-30, конспект, упр. 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156 – 161, художественное творческое задание стр. 161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-5- повторить, практическая работа №3 стр 43 -44 (б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5-2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-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0:00Z</dcterms:created>
  <dc:creator>Admin</dc:creator>
  <dc:description/>
  <cp:keywords/>
  <dc:language>en-US</dc:language>
  <cp:lastModifiedBy>Admin</cp:lastModifiedBy>
  <dcterms:modified xsi:type="dcterms:W3CDTF">2016-12-20T10:45:00Z</dcterms:modified>
  <cp:revision>5</cp:revision>
  <dc:subject/>
  <dc:title/>
</cp:coreProperties>
</file>