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16205</wp:posOffset>
                </wp:positionV>
                <wp:extent cx="302260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9.85pt;mso-wrap-distance-left:9.05pt;mso-wrap-distance-right:9.05pt;mso-wrap-distance-top:0pt;mso-wrap-distance-bottom:0pt;margin-top:9.1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«Здоровь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риод с 16.11 – 16.12.  2015– 2016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89"/>
        <w:gridCol w:w="1892"/>
        <w:gridCol w:w="2424"/>
        <w:gridCol w:w="25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крытие месячника «Здоровь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(линейк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классные рук. 1-11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ие кл. часы с приглашением медицинских работников, представителей ГУЗ ЛОНД, сотрудников правоохранительных орган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16.11 – 16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, классные рук. 1-11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вопросам обучения детей правилам дорожного дви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3.11 - 26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классные рук. 1-9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ставка книг, газет, журналов (по тематике ЗОЖ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. библиотекой Седых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, посвященный Международному дню отказа от ку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Международному дню толерант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7"/>
                <w:sz w:val="28"/>
                <w:szCs w:val="28"/>
              </w:rPr>
              <w:t>Беседа «СПИД, его профилакти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школы</w:t>
            </w:r>
          </w:p>
        </w:tc>
      </w:tr>
      <w:tr>
        <w:trPr>
          <w:trHeight w:val="1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роприятие по профилактике ДДТТ «Я и дорога»</w:t>
            </w:r>
          </w:p>
          <w:p>
            <w:pPr>
              <w:pStyle w:val="Normal"/>
              <w:spacing w:lineRule="auto" w:line="276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сные  рук. 1-4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за здоровый образ жизни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. 1-8 классов</w:t>
            </w:r>
          </w:p>
        </w:tc>
      </w:tr>
      <w:tr>
        <w:trPr>
          <w:trHeight w:val="1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озунгов на антитабачную тематик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 рук. 8-11 классов, учитель ИЗ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- беседы по темам: «Что такое наркотик?», «Последствия наркомании, алкоголизма и кур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часы на антинаркотические тем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 рук. 1-11 классов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кетирование «Мое отношение к наркотикам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-психолог, зам. директор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и распространение среди учащихся листовок, проспектов по ЗО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, классные рук. 1-11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Единый классный час, посвященный Всемирному Дню борьбы со СПИ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сные  рук. 1-11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глый стол «Мое здоровье- в моих руках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о. зам. директора, Совет учащихс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 и обновление уголка по ЗОЖ "Здоровым быть модно!"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. директора, Совет учащихс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еседа «Уголовная и административная ответственность за незаконное распространение наркотик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  <w:tab/>
            </w:r>
          </w:p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сочинений «Здоровым быть модно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12- 11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классных руководителей  на тему здорового образа жиз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 - психолог школы, зам. директора</w:t>
            </w:r>
          </w:p>
        </w:tc>
      </w:tr>
      <w:tr>
        <w:trPr>
          <w:trHeight w:val="2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уголка безопасности по профилактике ДДТТ "Соблюдаем правила - сохраняем жизнь"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учащих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о.зам. директора, Совет учащихся</w:t>
            </w:r>
          </w:p>
        </w:tc>
      </w:tr>
      <w:tr>
        <w:trPr>
          <w:trHeight w:val="1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нкурс рисунков «Папа, мама, я – здоровая семья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лассные рук. 1-4 классов</w:t>
            </w:r>
          </w:p>
        </w:tc>
      </w:tr>
      <w:tr>
        <w:trPr>
          <w:trHeight w:val="11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ажи по профилактике ДДТ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. 1-11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7"/>
                <w:sz w:val="28"/>
                <w:szCs w:val="28"/>
              </w:rPr>
              <w:t>Общешкольное родительское собрание «Здоровье молодежи – здоровье нац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родителей, классные рук. 1-11 классов</w:t>
            </w:r>
          </w:p>
        </w:tc>
      </w:tr>
      <w:tr>
        <w:trPr>
          <w:trHeight w:val="11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еселые старт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-04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. 1-4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На страже здоровья!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. 1-4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кламных роликов «Здоровым быть  здоро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-04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. 2-4 классов</w:t>
            </w:r>
          </w:p>
        </w:tc>
      </w:tr>
      <w:tr>
        <w:trPr>
          <w:trHeight w:val="1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рекламных роликов «Здоровым быть  здорово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-11.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. 5-8 классов</w:t>
            </w:r>
          </w:p>
        </w:tc>
      </w:tr>
      <w:tr>
        <w:trPr>
          <w:trHeight w:val="1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Здоровая планет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. 5-11 классов</w:t>
            </w:r>
          </w:p>
        </w:tc>
      </w:tr>
      <w:tr>
        <w:trPr>
          <w:trHeight w:val="1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екте по безопасности дорожного движения «Золотая зеб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ч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, классные рук. 1-11 классов</w:t>
            </w:r>
          </w:p>
        </w:tc>
      </w:tr>
      <w:tr>
        <w:trPr>
          <w:trHeight w:val="38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 по проблеме предупреждения семейного неблагополучия, жестокого обращения с деть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безнадзорности и правонарушений сред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а,3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3а, 3б клас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 по противодействию экстремистской деятельност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сные рук. 9-11 клас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3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месячника «Здоровье» (подведение итогов, линейка)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, классные рук. 1-11 класс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72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20" w:after="0"/>
      <w:ind w:left="80" w:hanging="0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00" w:hanging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4:00Z</dcterms:created>
  <dc:creator>Admin</dc:creator>
  <dc:description/>
  <cp:keywords/>
  <dc:language>en-US</dc:language>
  <cp:lastModifiedBy>Зам по ВР</cp:lastModifiedBy>
  <cp:lastPrinted>2015-11-18T14:54:00Z</cp:lastPrinted>
  <dcterms:modified xsi:type="dcterms:W3CDTF">2015-11-18T13:30:00Z</dcterms:modified>
  <cp:revision>60</cp:revision>
  <dc:subject/>
  <dc:title/>
</cp:coreProperties>
</file>