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12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лгебра 7 класс</w:t>
            </w:r>
          </w:p>
        </w:tc>
      </w:tr>
      <w:tr>
        <w:trPr>
          <w:trHeight w:val="11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1). Дано выражение </w:t>
            </w:r>
            <w:r>
              <w:rPr>
                <w:i/>
              </w:rPr>
              <w:t>1 – 5х</w:t>
            </w:r>
            <w:r>
              <w:rPr>
                <w:i/>
                <w:vertAlign w:val="superscript"/>
              </w:rPr>
              <w:t>2</w:t>
            </w:r>
            <w:r>
              <w:rPr/>
              <w:t>.  Найти его значение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при </w:t>
            </w:r>
            <w:r>
              <w:rPr>
                <w:i/>
              </w:rPr>
              <w:t>х = – 4</w:t>
            </w:r>
            <w:r>
              <w:rPr/>
              <w:t>.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>2). Выполните действия: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х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i/>
              </w:rPr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</w:rPr>
              <w:t xml:space="preserve">а). 4а </w:t>
            </w:r>
            <w:r>
              <w:rPr>
                <w:i/>
                <w:vertAlign w:val="superscript"/>
              </w:rPr>
              <w:t>7</w:t>
            </w:r>
            <w:r>
              <w:rPr>
                <w:i/>
              </w:rPr>
              <w:t xml:space="preserve">в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 xml:space="preserve"> ∙ (– 2ав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) ;     б). (–3 х 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у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)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</w:rPr>
              <w:t>в). (– 2а</w:t>
            </w:r>
            <w:r>
              <w:rPr>
                <w:i/>
                <w:vertAlign w:val="superscript"/>
              </w:rPr>
              <w:t xml:space="preserve"> 5</w:t>
            </w:r>
            <w:r>
              <w:rPr>
                <w:i/>
              </w:rPr>
              <w:t>у 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4). Вычислит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Дано выражение </w:t>
            </w:r>
            <w:r>
              <w:rPr>
                <w:i/>
              </w:rPr>
              <w:t>– 3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+ 7. Найти его значение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i/>
              </w:rPr>
              <w:t>х = – 5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Выполните действ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. – 3а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 xml:space="preserve"> ∙ 4ав 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;     б). (– 2ху 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)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. (– 3а 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в</w:t>
            </w:r>
            <w:r>
              <w:rPr>
                <w:i/>
                <w:vertAlign w:val="superscript"/>
              </w:rPr>
              <w:t xml:space="preserve"> 4</w:t>
            </w:r>
            <w:r>
              <w:rPr>
                <w:i/>
              </w:rPr>
              <w:t xml:space="preserve"> )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4).Вычислит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63 теоретический материал, упр.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П.Чехов «Тоска», «Размазн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П.5-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>П.15 ответна вопросы рубрика «Проверь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лексики и грамматики предыдущ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п.32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вторить §41-45 конспект, упр. 18,19,20,21 и задания после пара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торить стр. 143-1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4:00Z</dcterms:created>
  <dc:creator>М</dc:creator>
  <dc:description/>
  <cp:keywords/>
  <dc:language>en-US</dc:language>
  <cp:lastModifiedBy>Admin</cp:lastModifiedBy>
  <dcterms:modified xsi:type="dcterms:W3CDTF">2016-02-09T10:48:00Z</dcterms:modified>
  <cp:revision>3</cp:revision>
  <dc:subject/>
  <dc:title>                                                                    Контрольная работа № 1</dc:title>
</cp:coreProperties>
</file>