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б клас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§30,31,32,3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 § 24,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0-64, упр. 49,50 составить план §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72 теория, упр.319;  стр.176 -177 теорияя, упр.33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ОГЭ (решать варианты); выучить 14 определений к сочинению 15.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 «Белые ночи». Письменно в рабочей тетради ответить на вопрос: Роль истории Настеньки в повес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геб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) § 16, № 16.23(в,г), 16.24(в,г), 16.26(в,г), 16.33(в,г),  16.34(в,г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) § 17, № 17.8(в,г), 17.10(в,г), 17.19(в,г), 17.27(в,г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Подготовка к ОГЭ:  № 1277, 1279, 1283, 1285, 1337, 1338, 1347, 1350, 13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ind w:left="1134" w:hanging="1134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ind w:left="1276" w:hanging="127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еометрия</w:t>
      </w:r>
    </w:p>
    <w:p>
      <w:pPr>
        <w:pStyle w:val="Normal"/>
        <w:spacing w:lineRule="auto" w:line="240" w:before="0" w:after="0"/>
        <w:ind w:left="1276" w:hanging="127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)  п. 114, № 1101, 1119</w:t>
      </w:r>
    </w:p>
    <w:p>
      <w:pPr>
        <w:pStyle w:val="Normal"/>
        <w:spacing w:lineRule="auto" w:line="240" w:before="0" w:after="0"/>
        <w:ind w:left="1134" w:hanging="1134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) Подготовка к ОГЭ: № 2155, 218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6-28 вопро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ять конспект в тетрадях, решение тес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  31, 32 читать;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в тренажере № 7-8 стр.33, №15-26 стр. 35-3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р.142 № 2(2),р.143 №1(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2.2 стр. 74-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ая работа №4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№ 1(на аксонометрической проекции нанесите изображения точек А,В,С; обозначьте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№2 рис. 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аксонометрических проекций, стр. 51 задание- 2 к рисунку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письменно на вопросы в Г/р №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Музыка в быту стр. 162-1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 – творческое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материал (выучите стихотворение, песню, отрывок из прозы) для  музыкально – поэтического вечера посвящённого Дню блокады Ленинград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8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чах номер 8 проверяются зн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ейных алгорит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ответе необходимо записать результат выполнения алгоритма. Для успешного решения данного типа задач достаточно знаний арифмети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задачи номер 8 ГИА 2013 по инфор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«:=» обозначает оператор присваивания, знаки «+», «–», «*» и «/» – соответственно операции сложения, вычитания, умножения и деления. Правила выполнения операций и порядок действий соответствуют правилам арифметики. Определите значение переменной b после выполнения данного алгоритма:</w:t>
        <w:br/>
        <w:t>a := 4</w:t>
        <w:br/>
        <w:t>b := 10</w:t>
        <w:br/>
        <w:t>a := b-a*2</w:t>
        <w:br/>
        <w:t>b := 24/a*4</w:t>
        <w:br/>
        <w:t>В ответе укажите одно целое число – значение переменной b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ид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ейный 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полним его последовательно, шаг за шаг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a: = 4 — на первом шаге переменной a присвоили значение 4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b := 10 на втором шаге переменной b присвоили значение 10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a := b-a*2 — выполняем вычисления, подставив значения переменны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 — a*2 = 10 — 4*2 = 2; a := 2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b := 24/a*4 — аналогично, выполняем вычисления. 24/2*4 = 12*4 = 48. b := 4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</w:t>
      </w:r>
      <w:r>
        <w:rPr/>
        <w:t>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76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3565" cy="179578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015" cy="176212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0" cy="1793875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Admin</dc:creator>
  <dc:description/>
  <cp:keywords/>
  <dc:language>en-US</dc:language>
  <cp:lastModifiedBy>Admin</cp:lastModifiedBy>
  <dcterms:modified xsi:type="dcterms:W3CDTF">2017-01-24T06:58:00Z</dcterms:modified>
  <cp:revision>5</cp:revision>
  <dc:subject/>
  <dc:title/>
</cp:coreProperties>
</file>