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б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с.88№2,повторение записей в тетр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раграф 34, упр. 26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раграф 35, задания 1-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торая часть учебника: параграф 36, упр. 265( теория , схема стр.5), упр.267-2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итать рассказ И.С.Тургенева «Муму» ( стр. 188-223). Подготовить перес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ать письменную характеристику Герасима, Татьяны, бары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учить стихотворения А.А. Фета наизусть ( стр. 226-22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араграф 21-22 ; 24; выполнить задание в рабочей тетради ( у тех у кого тетр. Нет ответить письменно на вопросы параграф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Читать и учить пункт №26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ние №1038-10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итать и учить пункт 2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ние  №1076-1083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9:00Z</dcterms:created>
  <dc:creator>Admin</dc:creator>
  <dc:description/>
  <cp:keywords/>
  <dc:language>en-US</dc:language>
  <cp:lastModifiedBy>Admin</cp:lastModifiedBy>
  <dcterms:modified xsi:type="dcterms:W3CDTF">2017-01-19T13:23:00Z</dcterms:modified>
  <cp:revision>1</cp:revision>
  <dc:subject/>
  <dc:title/>
</cp:coreProperties>
</file>